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12.2018 № 2861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4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9 4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</w:t>
      </w:r>
      <w:r>
        <w:rPr/>
        <w:t xml:space="preserve">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 9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7 876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 5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4 574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Формирование доступной среды на 2017-2021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 505,0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 505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.4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 8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 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 2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9 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 85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4 053,9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 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 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 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 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 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3 669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 56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 6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 37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 384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5. Строки 1, 1.1, 1.2, 1.4, 1.5, 1.6, 1.7, 1.8, 2, 2.1, 2.2, 2.3, 2.4, 3, 4, 4.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зание единовременной материальной помощи отдельным категориям граждан к памятным датам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1.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гражданам, пострадавшим от радиационных воздейств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2.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бывшим несовершеннолетним узникам концлагер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4.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Курской битвы, включая в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5.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обороны Москвы,включая в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6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обороны Ленинград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7.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Сталинградской битв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14300</wp:posOffset>
                  </wp:positionV>
                  <wp:extent cx="76200" cy="38100"/>
                  <wp:effectExtent l="0" t="0" r="0" b="0"/>
                  <wp:wrapNone/>
                  <wp:docPr id="1" name="Прямая соединительная ли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847" r="-45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8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1015"/>
      </w:tblGrid>
      <w:tr>
        <w:trPr>
          <w:trHeight w:val="7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1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49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2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едение подписки на периодические печатные издания следующим категориям граждан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178-ФЗ; семьям с детьми-инвалидами, получающим ежемесячное пособие на ребенка-инвалида в соответствии с Законом МО от 12.01.2006 №1/2006-ОЗ; членам Домодедовской районной организации Всероссийского общества инвалидов; представителям Домодедовской местной организации Московской областной организации Всероссийского общества слеп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 стоимость подпи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1134"/>
        <w:gridCol w:w="851"/>
        <w:gridCol w:w="992"/>
        <w:gridCol w:w="992"/>
      </w:tblGrid>
      <w:tr>
        <w:trPr>
          <w:trHeight w:val="5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3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яввлениям начальников территориальных отд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4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1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3.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вии с Постановлением Московской области № 761 от 14.12.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1.6. Строки 1, 1.1, 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</w:t>
      </w:r>
      <w:r>
        <w:rPr/>
        <w:t>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здание безбарьерной среды в городском округе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                                     Технические средства реабилитации для граждан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ое предложение  на основании стоимости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                                           Создание безбарьерной среды в муниципальных учреждениях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бюджета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финансовых средств, предусмотренных на деятельность исполн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1.7. Строки 1, 1.1, 3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увеличения численности медицинских работников в городскои округе Домодедово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3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6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8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 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1.8. Строки 1, 1.1, 1.2, 1.4, 1.5, 1.6, 1.7, 1.8, 2, 2.1, 2.2, 2.3, 2.4, 3, 4, 4.3 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</w:t>
      </w:r>
      <w:r>
        <w:rPr/>
        <w:t>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отдельным категориям граждан к памятным да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33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 06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2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53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 0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5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7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1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гражданам, пострадавшим от радиационных воздейств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граждан, пострадавших от радиационных воздействий    100% от общего числа обратившихся </w:t>
            </w:r>
          </w:p>
        </w:tc>
      </w:tr>
      <w:tr>
        <w:trPr>
          <w:trHeight w:val="1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80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0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 мат.помощи бывшим несовершеннолетним узникам концлагер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бывших несовершеннолетних узников концлагерей    100% от общего числа обратившихся  </w:t>
            </w:r>
          </w:p>
        </w:tc>
      </w:tr>
      <w:tr>
        <w:trPr>
          <w:trHeight w:val="19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1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Курской битвы, включая вд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ою мат.помощь участников Курской битвы, включая вдов 100% от общего числа обратившихся  </w:t>
            </w:r>
          </w:p>
        </w:tc>
      </w:tr>
      <w:tr>
        <w:trPr>
          <w:trHeight w:val="18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обороны Москвы, включая в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участников обороны Москвы, включая вдов 100% от общего числа обратившихся  </w:t>
            </w:r>
          </w:p>
        </w:tc>
      </w:tr>
      <w:tr>
        <w:trPr>
          <w:trHeight w:val="2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обороны Ленингра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 помощь участников обороны Ленинграда     100% от общего числа обратившихся </w:t>
            </w:r>
          </w:p>
        </w:tc>
      </w:tr>
      <w:tr>
        <w:trPr>
          <w:trHeight w:val="2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7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7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Сталинградской бит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 помощь участников Сталинградской битвы               100% от общего числа обратившихся </w:t>
            </w:r>
          </w:p>
        </w:tc>
      </w:tr>
      <w:tr>
        <w:trPr>
          <w:trHeight w:val="20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0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8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05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 100% от общего числа обратившихся </w:t>
            </w:r>
          </w:p>
        </w:tc>
      </w:tr>
      <w:tr>
        <w:trPr>
          <w:trHeight w:val="22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05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5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9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4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2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хгалтер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е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отде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циа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ощ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выплаты единовременной материальной помощи инвалидов всех категорий в рамках проведения Дня инвалида 100% от общего числа обратившихся </w:t>
            </w:r>
          </w:p>
        </w:tc>
      </w:tr>
      <w:tr>
        <w:trPr>
          <w:trHeight w:val="22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2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9"/>
        <w:gridCol w:w="626"/>
        <w:gridCol w:w="1151"/>
        <w:gridCol w:w="706"/>
        <w:gridCol w:w="706"/>
        <w:gridCol w:w="706"/>
        <w:gridCol w:w="706"/>
        <w:gridCol w:w="528"/>
        <w:gridCol w:w="706"/>
        <w:gridCol w:w="706"/>
        <w:gridCol w:w="752"/>
        <w:gridCol w:w="1499"/>
      </w:tblGrid>
      <w:tr>
        <w:trPr>
          <w:trHeight w:val="36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2. Проведение подписки на периодические печатные издания следующим категориям граждан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178-ФЗ; семьям с детьми-инвалидами, получающим ежемесячное пособие на ребенка-инвалида в соответствии с Законом МО от 12.01.2006 №1/2006-ОЗ; членам Домодедовской районной организации Всероссийского общества инвалидов; представителям Домодедовской местной организации Московской областной организации Всероссийского общества слепы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41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8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4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 получивших льготую подписку на периодические печатные издания следующим категориям граждан от общего списка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 178-ФЗ; семьям с детьми-инвалидами, получающим ежемесячное пособие на ребенка-инвалида в соответствии с Законом МО от 12.01.2006 №1/2006-ОЗ; представителям Домодедовской районной организации Всероссийского общества инвалидов; членам Домодедовской местной организации Московской областой организации Всероссийского общества слепых 100%</w:t>
            </w:r>
          </w:p>
        </w:tc>
      </w:tr>
      <w:tr>
        <w:trPr>
          <w:trHeight w:val="96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1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8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4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autoSpaceDE w:val="false"/>
              <w:snapToGrid w:val="false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47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 100%</w:t>
            </w:r>
          </w:p>
        </w:tc>
      </w:tr>
      <w:tr>
        <w:trPr>
          <w:trHeight w:val="2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 486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 48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6"/>
                <w:szCs w:val="16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29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муниципальных служащих и почетных граждан городского округа Домодедово получивших ежемясячную доплату к пенсии 100% от общего  утвержденного  списка         </w:t>
            </w:r>
          </w:p>
        </w:tc>
      </w:tr>
      <w:tr>
        <w:trPr>
          <w:trHeight w:val="2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291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90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 58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 72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 85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 0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5 06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6 88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8 824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8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бухгалтерского учета и отчетности администрации, Отдел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граждан получивших   субсидию на оплату жилья и коммунальных услуг               100% от общего числа обратившихся       </w:t>
            </w:r>
          </w:p>
        </w:tc>
      </w:tr>
      <w:tr>
        <w:trPr>
          <w:trHeight w:val="1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9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 87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 92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 574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1.10. Строки 1, 1.1, 1.2  Подпрограммы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«Формирование доступной среды на 2017-2021 годы</w:t>
      </w:r>
      <w:r>
        <w:rPr/>
        <w:t>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708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</w:t>
            </w:r>
            <w:r>
              <w:rPr>
                <w:rFonts w:cs="Arial" w:ascii="Arial" w:hAnsi="Arial"/>
                <w:sz w:val="16"/>
                <w:szCs w:val="16"/>
              </w:rPr>
              <w:t>Создание безбарьерной среды в городском округе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3"/>
        <w:gridCol w:w="707"/>
        <w:gridCol w:w="993"/>
        <w:gridCol w:w="708"/>
        <w:gridCol w:w="851"/>
        <w:gridCol w:w="709"/>
        <w:gridCol w:w="708"/>
        <w:gridCol w:w="709"/>
        <w:gridCol w:w="709"/>
        <w:gridCol w:w="709"/>
        <w:gridCol w:w="711"/>
        <w:gridCol w:w="1276"/>
      </w:tblGrid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Технические средства реабилитации для граждан с ограниченными возможностя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ехнических средств реабилитации для граждан с ограниченными возможностями  к 2019 г. 3 шт.</w:t>
            </w:r>
          </w:p>
        </w:tc>
      </w:tr>
      <w:tr>
        <w:trPr>
          <w:trHeight w:val="1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2. Создание  безбарьерной среды в муниципальных учреждениях городского округа Домодедово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0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социальной помощ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ная среда - Увеличение доступности для инвалидов и других маломобильных групп населения муниципальных приоритетных объектов. к 2021 г. до 69,7%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1.11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/>
        <w:t xml:space="preserve"> «Формирование доступной среды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1.12. Строки 1, 1.1, 3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"/>
        <w:gridCol w:w="1186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9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6"/>
                <w:szCs w:val="16"/>
              </w:rPr>
              <w:t>Создание условий для увеличения численности медицинских работников в городскои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6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20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населения врачами (на 10 тыс.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21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</w:t>
            </w: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7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3 66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 2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 7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 8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 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 9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  100%</w:t>
            </w:r>
          </w:p>
        </w:tc>
      </w:tr>
      <w:tr>
        <w:trPr>
          <w:trHeight w:val="10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6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2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7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 9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13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0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 05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3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26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 77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853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6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8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8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 95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14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9 43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 6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 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 46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1.15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5.1. В мероприятии 2 «Создание безбарьерной среды в муниципальных учреждениях городского округа Домодедово», основное мероприятие №1 «Создание безбарьерной среды в городском округе Домодедово», Подпрограммы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в столбце 13 «Результаты выполнения мероприятия подпрограммы» слова «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к 2021г. до 68,2%» заменить словами «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к 2021г. до 69,7%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5.2 В мероприятии 1 «Материальная помощь некоторым категориям работников медицинских учреждений городского округа Домодедово», основное мероприятие №1 «Создание условий для увеличения численности медицинских работников в городском округе Домодедово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добавить слова «</w:t>
      </w:r>
      <w:r>
        <w:rPr>
          <w:rFonts w:cs="Arial" w:ascii="Arial" w:hAnsi="Arial"/>
          <w:sz w:val="22"/>
          <w:szCs w:val="22"/>
        </w:rPr>
        <w:t>Привле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к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ачей</w:t>
      </w:r>
      <w:r>
        <w:rPr>
          <w:rFonts w:cs="Arial" w:ascii="Arial" w:hAnsi="Arial"/>
          <w:sz w:val="22"/>
          <w:szCs w:val="22"/>
        </w:rPr>
        <w:t xml:space="preserve">:1 </w:t>
      </w:r>
      <w:r>
        <w:rPr>
          <w:rFonts w:cs="Arial" w:ascii="Arial" w:hAnsi="Arial"/>
          <w:sz w:val="22"/>
          <w:szCs w:val="22"/>
        </w:rPr>
        <w:t>врач</w:t>
      </w:r>
      <w:r>
        <w:rPr>
          <w:rFonts w:cs="Arial" w:ascii="Arial" w:hAnsi="Arial"/>
          <w:sz w:val="22"/>
          <w:szCs w:val="22"/>
        </w:rPr>
        <w:t xml:space="preserve">-1 </w:t>
      </w:r>
      <w:r>
        <w:rPr>
          <w:rFonts w:cs="Arial" w:ascii="Arial" w:hAnsi="Arial"/>
          <w:sz w:val="22"/>
          <w:szCs w:val="22"/>
        </w:rPr>
        <w:t>участок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200%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5.3 В мероприятии 1 «Создание условий для проведения диспансеризации взрослого населения в пределах полномочий», основное мероприятие №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добавить слова «</w:t>
      </w:r>
      <w:r>
        <w:rPr>
          <w:rFonts w:cs="Arial" w:ascii="Arial" w:hAnsi="Arial"/>
          <w:sz w:val="22"/>
          <w:szCs w:val="22"/>
        </w:rPr>
        <w:t>Диспансеризация</w:t>
      </w:r>
      <w:r>
        <w:rPr>
          <w:rFonts w:cs="Arial" w:ascii="Arial" w:hAnsi="Arial"/>
          <w:sz w:val="22"/>
          <w:szCs w:val="22"/>
        </w:rPr>
        <w:t xml:space="preserve"> (д</w:t>
      </w:r>
      <w:r>
        <w:rPr>
          <w:rFonts w:cs="Arial" w:ascii="Arial" w:hAnsi="Arial"/>
          <w:sz w:val="22"/>
          <w:szCs w:val="22"/>
        </w:rPr>
        <w:t>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ошедш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ансеризацию</w:t>
      </w:r>
      <w:r>
        <w:rPr>
          <w:rFonts w:cs="Arial" w:ascii="Arial" w:hAnsi="Arial"/>
          <w:sz w:val="22"/>
          <w:szCs w:val="22"/>
        </w:rPr>
        <w:t>)  100 %»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16. В Подпрограмм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Приложения №2 к Программе целевой показатель 2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показатель 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Доступная среда - Доступность для инвалидов и других маломобильных групп населения муниципальных приоритет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7.В Подпрограмм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Приложения №2 к Программе добавить целевые показатели 9; 10</w:t>
      </w:r>
      <w:r>
        <w:rPr/>
        <w:t>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15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й показатель 9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Привлечение участковых врачей:               1 врач-1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15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й показатель 10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испансеризация  (доля населения, прошедшего диспансеризац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1.18. В раздел </w:t>
      </w:r>
      <w:r>
        <w:rPr>
          <w:rFonts w:cs="Arial" w:ascii="Arial" w:hAnsi="Arial"/>
          <w:spacing w:val="-1"/>
          <w:sz w:val="22"/>
          <w:szCs w:val="22"/>
        </w:rPr>
        <w:t>6 «Методика расчета значений планируемых результатов реализации муниципальной программы» текстовой части Программы «Социальная защита населения городского округа Домодедово на 2017-2021 годы» добавить строки 35; 36: «</w:t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рас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лечение участковых врачей: 1 врач-1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учреждения городского округа Домодед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.     Пув=  </w:t>
            </w: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в – привлечение участковых врач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 – привлеченные участковые врач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л – запланированное на 2018 год число врачей участковой службы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.   Доу=  </w:t>
            </w:r>
            <w:r>
              <w:fldChar w:fldCharType="begin"/>
            </w:r>
            <w:r>
              <w:rPr>
                <w:position w:val="-1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rFonts w:cs="Arial" w:ascii="Arial" w:hAnsi="Arial"/>
                <w:position w:val="-15"/>
                <w:sz w:val="20"/>
              </w:rPr>
              <w:drawing>
                <wp:inline distT="0" distB="0" distL="0" distR="0">
                  <wp:extent cx="17145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у – доля врачей участковых и врачей общей практики государственных учреждений здравоохранения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 – количество врачей участковых и врачей общей практики,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 – количество врачей участковых и врачей общей практики, нуждающихся у улучшении жилищных условий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состоит из суммы 2-х частей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eastAsia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пансеризация (доля населения, прошедшего диспансер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БУЗ МО «Домодедовская центральная городск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Ди =  </w:t>
            </w:r>
            <w:r>
              <w:fldChar w:fldCharType="begin"/>
            </w:r>
            <w:r>
              <w:rPr>
                <w:position w:val="-1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rFonts w:cs="Arial" w:ascii="Arial" w:hAnsi="Arial"/>
                <w:position w:val="-15"/>
                <w:sz w:val="20"/>
              </w:rPr>
              <w:drawing>
                <wp:inline distT="0" distB="0" distL="0" distR="0">
                  <wp:extent cx="1809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 – исполнение диспансеризации определенных групп взрослого населе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 – численность населения, прошедшего диспансеризацию в отчетном период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д – общее число граждан, подлежащих диспансеризации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DOMAHINA E.G.</dc:creator>
  <dc:description/>
  <dc:language>en-US</dc:language>
  <cp:lastModifiedBy>Кожемякова А.Ю.</cp:lastModifiedBy>
  <cp:lastPrinted>2018-12-21T08:42:00Z</cp:lastPrinted>
  <dcterms:modified xsi:type="dcterms:W3CDTF">2018-12-29T10:46:00Z</dcterms:modified>
  <cp:revision>2</cp:revision>
  <dc:subject/>
  <dc:title/>
</cp:coreProperties>
</file>